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0053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29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enida Lindolfo Monteiro, 911, Mezanino – Bairro de Fátima. Teresina-PI. Telefone: 3216-4550. Ramais: 511/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caocrim@mppi.mp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ício Circular de Orientação e Apoio                            Teresina, 25 de setembro de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º 09/2018-CAOCR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(as) Promotores(as) de Justiça do Estado do Piau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mentando-os(as), cordialmente, enviamos a Vossas Excelências, para conhecimento, material referente a atualização legislativa: Lei 13.718/2018 que tipifica os crimes de importunação sexual, divulgação de cena de estupro e altera a natureza da ação penal dos crimes contra a dignidade sex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obilino Pinheiro da Silva Jú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de Justiça-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CAOCRIM/MPPI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t-B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25:00Z</dcterms:created>
  <dc:creator>MPPI</dc:creator>
  <dc:description/>
  <cp:keywords/>
  <dc:language>en-US</dc:language>
  <cp:lastModifiedBy>MPPI</cp:lastModifiedBy>
  <cp:lastPrinted>2017-11-30T08:53:00Z</cp:lastPrinted>
  <dcterms:modified xsi:type="dcterms:W3CDTF">2018-09-25T16:25:00Z</dcterms:modified>
  <cp:revision>3</cp:revision>
  <dc:subject/>
  <dc:title/>
</cp:coreProperties>
</file>